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0/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Lidzbar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z dnia 19 września 2011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 sprawie powołania Obwodowych Komisji Wyborczych do przeprowadzenia wyborów do Sejmu Rzeczypospolitej Polskiej i d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natu Rzeczypospolitej Polski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rządzonych na dzień 9 października 2011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 182 § 1 i 2 ustawy z dnia 5 stycznia 2011r. – Kodeks wyborczy (Dz. U. Nr 21 poz. 112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wołuję Obwodowe Komisje Wyborcze do przeprowadzenia wyborów do Sejmu Rzeczypospolitej Polskiej i Senatu Rzeczypospolitej Polskiej zarządzonych na dzień 9  października 2011r., w niżej podanych składach osobowych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1 – Gimnazjum w Lidzbarku ul. Nowa 1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 Wypych, zam. Lidzbark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Zbigniew Rostkowski, zam. Lidzbark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Pawelska, zam. Lidzbark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na Czarnecka, zam. Zales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Bartnikowski, zam. Adamowo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Stanisław Mostowicz, zam. Zdrojek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 xml:space="preserve">Maria Jolanta Kruszewska, zam. Lidzbark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2 – Przedszkole Miejskie w Lidzbarku ul. Akacjowa 1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Zalewska, zam. Jeleń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bastian Dominik Nawrocki, zam. Lidzbar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Jadwiga Kraszewska, zam. Lidzbar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lwia Czarnecka, zam. Zales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ina Maria Szweig, zam. Lidzbar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abela Monika Rzeszutko, zam. Lidzbark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Ryszarda Ewa Chrabowska, zam. Lidzba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3 – Miejski Ośrodek Pomocy Społecznej w Lidzbarku ul. Jeleńska 2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otr Tadeusz Browarek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rzy Janusz Lewandowski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olina Lidke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ina Pałkowska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Łucja  Łukaszewska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efania Sosnowska, zam. Lidzb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anuta Kazimiera Urbańska, zam. Lidzbar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4 – Liceum Ogólnokształcące w Lidzbarku ul. Garbuzy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cyna Teresa Wypych, zam. Cibórz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Krzysztof Gorczyński, zam. Lidzbark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lanta Magdalena Szczygłowska, zam. Lidzbark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Kuca, zam. Lidzbark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wa Grażyna Sadecka, zam. Lidzbark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told Marian Warmiński, zam. Miłostajk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Krystyna Maria Sztramska, zam. Lidzba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5 – Dom Strażaka w Lidzbarku ul. Nowy Rynek 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Majder, zam. Lidzbar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man Stanisław Nawrocki, zam. Lidzbar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Katarzyna Sieg, zam.  Lidzbar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Sławińska, zam. Lidzbar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Cechowski, zam. Adamow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Feliks Sowiński, zam. Jeleń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Drankowska, zam. Lidzbar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6 – Szkoła Podstawowa w Słup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na Sugajska, zam. Lidzba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ta Elżbieta Orlińska, zam. Wlews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ta Maria Sieg, zam. Lidzba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ek Kuca, zam. Lidzba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yszard Kordalski, zam. Jeleń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Jarzębski, zam. Słup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ika Anna Wasilewska-Śliwińska, zam. Jamielni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7 – Świetlica Wiejska w Tarczyn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dzisław Majder, zam. Lidzbar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ina Gawryś, zam. Wąpiers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Justyna Stefańska, zam. Lidzbar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tyna Maria Murawska, zam. Jeleń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olina Infulecka, zam. Beł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n Grochowalski, zam. Kiełpi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Rogozińska, zam. Lidzbar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wodowa Komisja Wyborcza Nr 8 – Szkoła Podstawowa w Bryńs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bert Adam Browarek, zam. Lidzba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usz Badaczewski, zam. Lidzba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wa Barbara Bartkowska, zam. Lidzba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na Szmyt, zam. Bryńs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Danuta Grażyna Aleksandrowicz, zam. Lidzbar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Łukowicz, zam. Jamielnik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Katarzyna Jolanta Bendyk, zam. Lidzbark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wodowa Komisja Wyborcza Nr 9 – Szkoła Podstawowa w Starym Dłut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efan Jarzynka, zam. Lidzbar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cek Kirstein, zam. Nowe Dłutow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Strzyżewska, zam. Lidzbar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mian Laskowski, zam. Wąpiers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gusława Dobrzyniecka, zam. Nowe Dłutow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Mirosław Stolarski, zam. Stare Dłutow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Meller, zam. Lidzba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Naczelnikowi Wydziału Organizacyj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ogłoszeniu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4:00Z</dcterms:created>
  <dc:creator>MaNiAc!</dc:creator>
  <dc:description/>
  <cp:keywords/>
  <dc:language>en-US</dc:language>
  <cp:lastModifiedBy>urzad</cp:lastModifiedBy>
  <cp:lastPrinted>2011-09-21T09:09:00Z</cp:lastPrinted>
  <dcterms:modified xsi:type="dcterms:W3CDTF">2011-09-21T07:11:00Z</dcterms:modified>
  <cp:revision>9</cp:revision>
  <dc:subject/>
  <dc:title>Zarządzenie Nr 1/07</dc:title>
</cp:coreProperties>
</file>